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697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июня 2025 года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***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цуруева М.В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, 01;</w:t>
      </w:r>
      <w:r>
        <w:rPr>
          <w:sz w:val="26"/>
          <w:szCs w:val="26"/>
        </w:rPr>
        <w:t xml:space="preserve"> ***</w:t>
      </w:r>
      <w:r>
        <w:rPr>
          <w:color w:val="000000"/>
          <w:sz w:val="26"/>
          <w:szCs w:val="26"/>
        </w:rPr>
        <w:t xml:space="preserve">, не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4.06.2025 в 19 час. 00 мин. Муцуруев М.В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3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бледность кожных покровов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Муцуруев М.В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Муцуруева М.В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Муцуруева М.В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4.06.2025, согласно которому Муцуруев М.В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4.06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мощника УУП и ОУУП и ПДН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4.06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14.06.2025 в 19 час. 00 мин. Муцуруев М.В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3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бледность кожных покровов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правлением на медицинское освидетельствование на состояние опьянения от 14.06.2025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432 от 14.06.2025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Муцуруев М.В</w:t>
      </w:r>
      <w:r>
        <w:rPr>
          <w:sz w:val="26"/>
          <w:szCs w:val="26"/>
        </w:rPr>
        <w:t xml:space="preserve">. от 14.06.2025, согласно которому </w:t>
      </w:r>
      <w:r>
        <w:rPr>
          <w:color w:val="000000"/>
          <w:sz w:val="26"/>
          <w:szCs w:val="26"/>
          <w:lang w:bidi="ru-RU"/>
        </w:rPr>
        <w:t>14.06.2025 он отказался от прохождения медицинского освидетельствования так как не посчитал нужным, потому, что прошел в Сургут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Муцуруева М.В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Муцуруева М.В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697250613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